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bCs/>
          <w:sz w:val="40"/>
          <w:szCs w:val="40"/>
          <w:u w:val="single"/>
        </w:rPr>
      </w:pPr>
      <w:r>
        <w:rPr>
          <w:rFonts w:cs="Broadway" w:ascii="Broadway" w:hAnsi="Broadway"/>
          <w:b/>
          <w:bCs/>
          <w:sz w:val="40"/>
          <w:szCs w:val="40"/>
          <w:u w:val="single"/>
        </w:rPr>
        <w:t>HISTORIA 1</w:t>
      </w:r>
    </w:p>
    <w:p>
      <w:pPr>
        <w:pStyle w:val="Normal"/>
        <w:rPr>
          <w:rFonts w:ascii="Broadway" w:hAnsi="Broadway" w:cs="Broadway"/>
          <w:b/>
          <w:b/>
          <w:bCs/>
          <w:sz w:val="40"/>
          <w:szCs w:val="40"/>
          <w:u w:val="single"/>
        </w:rPr>
      </w:pPr>
      <w:r>
        <w:rPr>
          <w:rFonts w:cs="Broadway" w:ascii="Broadway" w:hAnsi="Broadway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scena Primera. Primer acto</w:t>
      </w:r>
      <w:r>
        <w:rPr/>
        <w:br/>
        <w:br/>
        <w:t xml:space="preserve">Los cuatro están en casa de B jug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Durante los juegos ya se ve quien es quien menos a D. Y lo muy buenos amigos que son entre ellos pese a "esas" pequeñas cosas que no se aguantan</w:t>
        <w:br/>
        <w:br/>
        <w:t>En un momento dado C ofrecerá su casa para que A organice una fiesta.</w:t>
        <w:br/>
        <w:br/>
        <w:t>Entonces la personalidad de D le llevará a metometerse en todo y poner de manifiesto su soberbia, lo que irritará mucho a A</w:t>
        <w:br/>
        <w:br/>
        <w:t>Cuando C y D se van a sus respectivas casas, A queda a solas en casa de B y ahí, entonces, le confiesa que no aguanta a D y que no le va a invitar.</w:t>
        <w:br/>
        <w:br/>
        <w:t xml:space="preserve">A llama a D al móvil y le </w:t>
      </w:r>
      <w:r>
        <w:rPr>
          <w:u w:val="single"/>
        </w:rPr>
        <w:t>miente</w:t>
      </w:r>
      <w:r>
        <w:rPr/>
        <w:t xml:space="preserve"> diciéndole que la fiesta se anuló porque los padres de C no se van de cena</w:t>
        <w:br/>
        <w:br/>
        <w:t>Conviene con B en que también mentirá a C sobre la ausencia de D diciendo que se ha quedado castigado por no hacer los deberes.</w:t>
        <w:br/>
        <w:br/>
        <w:t>Fin del Primer acto</w:t>
        <w:br/>
        <w:br/>
      </w:r>
      <w:r>
        <w:rPr>
          <w:b/>
          <w:bCs/>
          <w:u w:val="single"/>
        </w:rPr>
        <w:t>Escena Segunda. Segundo acto</w:t>
      </w:r>
      <w:r>
        <w:rPr/>
        <w:br/>
        <w:br/>
        <w:t>A, B y C están de fiesta en casa de C</w:t>
        <w:br/>
        <w:br/>
        <w:t>C está preocupado porque no aparece D.</w:t>
        <w:br/>
        <w:br/>
        <w:t xml:space="preserve">A y D le </w:t>
      </w:r>
      <w:r>
        <w:rPr>
          <w:u w:val="single"/>
        </w:rPr>
        <w:t>mienten</w:t>
      </w:r>
      <w:r>
        <w:rPr/>
        <w:t xml:space="preserve"> diciendo que se quedó castigado en casa por no hacer los deberes.</w:t>
        <w:br/>
        <w:br/>
        <w:t>C quiere en repetidas veces contactar con D para animarlo y ver si hay una posibilidad de que venga. Incluso quiere ir a buscarlo.</w:t>
        <w:br/>
        <w:br/>
        <w:t>A y B se lo impiden.</w:t>
        <w:br/>
        <w:br/>
        <w:t>Alguien llama a la puerta. Es D que ha venido a casa de C porque tiene un problema con los deberes de Ciencias. D admira a C por su inteligencia (como debería haberse hecho notar en la primera escena) y ha ido en busca de ayuda "intelectual"</w:t>
        <w:br/>
        <w:br/>
        <w:t>D se encuentra con la "fiesta" y se muestra muy sorprendido.</w:t>
        <w:br/>
        <w:br/>
        <w:t xml:space="preserve">GRAN FOLLÓN </w:t>
        <w:br/>
        <w:br/>
        <w:t xml:space="preserve">B explota y reconoce su implicación en la trama </w:t>
        <w:br/>
        <w:br/>
        <w:t>Se piden explicaciones a A</w:t>
        <w:br/>
        <w:br/>
        <w:t xml:space="preserve">A miente más diciendo que la madre de D le dijo que no podría ir y el padre de C le dijo que no saldría de cena.... </w:t>
        <w:br/>
        <w:br/>
        <w:t xml:space="preserve">TODOS LE ECHAN EN CARA SUS MENTIRAS </w:t>
        <w:br/>
        <w:br/>
        <w:t>Y cuando D está a tope de soberbia.... C -su amigo, su (realmente) único amigo- le frena en seco haciéndole ver lo mandón y soberbio que es  y que nadie lo aguanta por eso</w:t>
        <w:br/>
        <w:br/>
      </w:r>
      <w:r>
        <w:rPr>
          <w:b/>
          <w:bCs/>
          <w:u w:val="single"/>
        </w:rPr>
        <w:t>FIN</w:t>
      </w:r>
      <w:r>
        <w:rPr/>
        <w:t xml:space="preserve"> (sobre el segundo acto)</w:t>
        <w:br/>
        <w:br/>
        <w:t>Un momento de silencio y cada uno mirando al público reconoce su error y la importancia que la amistad tiene por encima de su forma de ser (relacionarse con los demás) y la promesa de que cambiará.</w:t>
        <w:br/>
        <w:br/>
        <w:t>Todos se abrazan.</w:t>
        <w:br/>
        <w:br/>
        <w:t>¿Colorín colorado...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0:00Z</dcterms:created>
  <dc:creator>Consejería de Educación de la Comunidad de Madrid</dc:creator>
  <dc:description/>
  <cp:keywords/>
  <dc:language>en-US</dc:language>
  <cp:lastModifiedBy>Consejería de Educación de la Comunidad de Madrid</cp:lastModifiedBy>
  <cp:lastPrinted>2011-03-14T09:32:00Z</cp:lastPrinted>
  <dcterms:modified xsi:type="dcterms:W3CDTF">2011-03-15T12:00:00Z</dcterms:modified>
  <cp:revision>3</cp:revision>
  <dc:subject/>
  <dc:title>HISTORIA 1</dc:title>
</cp:coreProperties>
</file>